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199"/>
        <w:gridCol w:w="1179"/>
        <w:gridCol w:w="1179"/>
        <w:gridCol w:w="1179"/>
        <w:gridCol w:w="1141"/>
        <w:gridCol w:w="39"/>
        <w:gridCol w:w="1179"/>
        <w:gridCol w:w="1179"/>
        <w:gridCol w:w="1179"/>
        <w:gridCol w:w="1190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SP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ECHNICZNY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unkty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OPOZYCJA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OPOZYCJA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ÓWCA  NIE W R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RZEKROCZENIE CZASU MO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IE PRZYJĘCIE  PYT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min. 2 pyt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AK FORMU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RZECZNOŚ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ZABIERANIE  GŁOSU BEZ  ZGODY MARSZ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ŁĘDNA WYPOWIEDŹ PRZY PYTANIU/INFORM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OZMOWA PODCZAS WYPOWEDZI OPON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 PERSO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3:00Z</dcterms:created>
  <dc:creator>Iza</dc:creator>
  <dc:description/>
  <dc:language>en-US</dc:language>
  <cp:lastModifiedBy>Iza K</cp:lastModifiedBy>
  <dcterms:modified xsi:type="dcterms:W3CDTF">2017-11-06T10:53:00Z</dcterms:modified>
  <cp:revision>2</cp:revision>
  <dc:subject/>
  <dc:title>ASPEKT</dc:title>
</cp:coreProperties>
</file>