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Ogólnopolskiego Turnieju Debat Oksfordz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owanego w ramach obchodów XX Zjazdu Klubu Herbertowskich Sz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dańsk, 3-4 października 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IEG DEBA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batę prowadzi Marszałek. Jest on osobą bezstron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15 minut przed rozpoczęciem debaty drużyny losują stronę, po której będę debatować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Marszałka wspiera Sekretarz. Informuje on o czasie, który pozostał mówcom na wypowiedź oraz prowadzi dokumentację deba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W debacie występuje ośmiu mówc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zterech po stronie propozycji (osoby opowiadające się za tez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terech po stronie opozycji (osoby opowiadające się przeciwko tezi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LE MÓWCÓW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JWAŻNIEJSZĄ ROLĄ MÓWCÓW PODCZAS DEBATY JEST NAWIĄZAĆ DYSKUSJĘ Z OPONENTAMI, SPIERAĆ SIĘ NA ARGUMENTY (A NIE RACJE) – PAMIĘTAJĄC, ŻE ARGUMENTY SIĘ WAŻY A NIE LICZ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ówcy – 4 mówców po stronie Propozycji, 4 mówców po stronie Opozycj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ierws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ówcy mają za zada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definiować tezę debaty - wyjaśnić pojawiające się pojęcia  - podać zarys argumentacji druży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rudzy</w:t>
      </w:r>
      <w:r>
        <w:rPr>
          <w:rFonts w:cs="Times New Roman" w:ascii="Times New Roman" w:hAnsi="Times New Roman"/>
          <w:sz w:val="22"/>
          <w:szCs w:val="22"/>
        </w:rPr>
        <w:t xml:space="preserve"> mówcy mają za zadan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zedstawić, wyjaśnić w odniesieniu do tezy argumenty drużyny - mogą odnieść się do wypowiedzi oponent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rzeci</w:t>
      </w:r>
      <w:r>
        <w:rPr>
          <w:rFonts w:cs="Times New Roman" w:ascii="Times New Roman" w:hAnsi="Times New Roman"/>
          <w:sz w:val="22"/>
          <w:szCs w:val="22"/>
        </w:rPr>
        <w:t xml:space="preserve"> mówcy mają za zadani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przede wszystkim podważać argumentację strony przeciwnej odwołując się do konkretnych argumentów, które padły podczas debat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warci </w:t>
      </w:r>
      <w:r>
        <w:rPr>
          <w:rFonts w:cs="Times New Roman" w:ascii="Times New Roman" w:hAnsi="Times New Roman"/>
          <w:sz w:val="22"/>
          <w:szCs w:val="22"/>
        </w:rPr>
        <w:t>mówcy mają za zada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przede wszystkim podsumować całą argumentację swojej strony - mogą ewentualnie podać dodatkowe argumenty – podsumowują też osie sporu – punkty dyskusji, w których drużyny „się spotkały” – wykazując, że to moja drużyna miała bardziej skuteczną argumentację 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Uczestnicy debaty zajmują miejsca zgodnie z zasadami: po prawej stronie Marszałka zasiadają członkowie propozycji, po lewej - członkowie opozycji, miejsca najbliżej Marszałka zarezerwowane są dla pierwszych mówc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Mówcy propozycji i opozycji występują na przemian. Pierwszy występuje mówca propozycji - przez podejście do mówni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Każdy mówca musi rozpocząć wystąpienie słowami:  „Szanowny Panie Marszałku” oraz "Szanowni Oponenci"i "Wspaniała Publiczności". W przypadku pytania albo informacji:"Szanowny Panie Marszałku pytanie/informacja". Brak zachowania formuły grzecznościowej w oznaczonej kolejności skutkuje punktami ujemnymi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Uczestnicy debaty muszą zwracać się do siebie używając formy „Pan/Pani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Mówcy każdej ze stron mają na swoje wystąpienie 4 minuty. W tym czasie mówca jest zobowiązany do przyjęcia dwóch pytań/informacji od swoich oponentów, o ile takie zostaną zgłoszone przez podniesienie ręki. Ostatnie 30 sekund wypowiedzi jest czasem chronionym, w którym mówca nie przyjmuje pytań/informacji, chyba że sygnalizacja została poczyniona wcześniej, a mówca nie przyjął pytania/informacji dwukrotnie - wówczas ma obowiązek przyjąć pytanie oponenta w czasie chroniony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W przypadku przyjęcia przez mówcę dwóch pytań/informacji przy zgłoszeniu kolejnego, może on poinformować swoich adwersarzy: "Dziękuję, nie przyjmuję więcej pytań" 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Mówcy muszą ściśle przestrzegać czasu swojego wystąpienia. Mówcy zadający pytanie muszą powstać, wypowiedzieć formułę grzecznościową, a następnie zadać pytanie lub podać informację możliwie zwięźle i krótko (maksymalnie dwa zdania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Przestrzegania czasu pilnuje marszałek, który w razie potrzeby powinien zwrócić uwagę o zakończonym czasie na wypowiedzi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Mówcy podczas swojej mowy mogą używać rekwizytów, notatek zapisanych na kartkach oraz cytatów z literatury, prasy. Nie mogą używać notatek zapisanych na nośnikach elektronicznych ani w inny sposób korzystać z takich nośnik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Mówcy mogą używać formuły „ad vocem” polegającej na 30 sekundowej ripoście do mów oponentów na stanowiskach: 1, 2 i 3. Z formuły „ad vocem” nie może skorzystać mówca, który zgodnie z porządkiem debaty będzie przemawiał jako następny. „Ad vocem” nie można stosować do mowy czwartego mówcy. Każda drużyna może w czasie debaty użyć dwukrotnie formuły „ad vocem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Mówców podczas debaty obowiązuje strój oficjaln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Marszałek ucisza salę, gdy wymaga tego sytuacj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Po debacie sędziowie oceniają debatę i ustalają werdykt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I PUNKTACJA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Decyzja o wyniku debaty podejmowana jest przez czteroosobowy skład sędziowski: trzech jurorów i jednego eksper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żdy z jurorów ma do rozdysponowania maksymalnie 10 punktów dla każdej druży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ocenie debaty juror nie opiera się na specjalistycznej wiedzy. Dokłada wszelkiej staranności, by brać pod uwagę zasady debatowania, ich cel oraz swoje doświadczenie w sędziowaniu, by wskazać bardziej przekonującą drużynę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Aspekty techniczne i regulaminowe ocenia ekspert, przyznając punkty ujemne za niestosowanie się do reguł debatow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nik debaty jest sumą punktów jurorów i eksperta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6. Po zakończonej debacie skład sędziowski udziela mówcom informacji zwrotnej dotyczącej wystąpień, ich mocnych stron oraz tego, nad czym warto popracow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8:00Z</dcterms:created>
  <dc:creator>Iza K</dc:creator>
  <dc:description/>
  <dc:language>en-US</dc:language>
  <cp:lastModifiedBy/>
  <cp:lastPrinted>2018-04-02T22:47:00Z</cp:lastPrinted>
  <dcterms:modified xsi:type="dcterms:W3CDTF">2018-05-24T14:58:04Z</dcterms:modified>
  <cp:revision>7</cp:revision>
  <dc:subject/>
  <dc:title/>
</cp:coreProperties>
</file>